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80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27 июн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Лутошкиной АА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Лутошкиной АА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Лутошкиной АА (паспорт ***) в пользу *** (ИНН ***) неосновательное обогащение в размере 13 931 (тринадцать тысяч девятьсот тридцать один) руб. 10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Лутошкиной АА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